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ind w:left="1985" w:right="2126" w:hanging="0"/>
        <w:jc w:val="center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MATEMÁTICA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DO EM ESTATÍ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772"/>
        <w:gridCol w:w="1098"/>
        <w:gridCol w:w="1845"/>
      </w:tblGrid>
      <w:tr>
        <w:trPr/>
        <w:tc>
          <w:tcPr>
            <w:tcW w:w="31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</w:t>
            </w:r>
          </w:p>
        </w:tc>
        <w:tc>
          <w:tcPr>
            <w:tcW w:w="277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715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aturalidade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dentidade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72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Órgão Expeditor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98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F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572"/>
        <w:gridCol w:w="2943"/>
      </w:tblGrid>
      <w:tr>
        <w:trPr/>
        <w:tc>
          <w:tcPr>
            <w:tcW w:w="43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O (assinalar e/ou completar)</w:t>
            </w:r>
          </w:p>
        </w:tc>
        <w:tc>
          <w:tcPr>
            <w:tcW w:w="157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minino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culino 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ão desejo informar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ro: 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572"/>
        <w:gridCol w:w="2943"/>
      </w:tblGrid>
      <w:tr>
        <w:trPr/>
        <w:tc>
          <w:tcPr>
            <w:tcW w:w="43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ÇA/COR (assinalar)</w:t>
            </w:r>
          </w:p>
        </w:tc>
        <w:tc>
          <w:tcPr>
            <w:tcW w:w="157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nca 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da 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ta 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rela 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ígena 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ão desejo informar 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3120"/>
        <w:gridCol w:w="3240"/>
      </w:tblGrid>
      <w:tr>
        <w:trPr/>
        <w:tc>
          <w:tcPr>
            <w:tcW w:w="5595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324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ogradour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úmero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plemento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idade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stad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97"/>
        <w:gridCol w:w="1475"/>
        <w:gridCol w:w="2943"/>
      </w:tblGrid>
      <w:tr>
        <w:trPr/>
        <w:tc>
          <w:tcPr>
            <w:tcW w:w="31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S</w:t>
            </w:r>
          </w:p>
        </w:tc>
        <w:tc>
          <w:tcPr>
            <w:tcW w:w="2772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41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fone residencial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lular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2943"/>
      </w:tblGrid>
      <w:tr>
        <w:trPr/>
        <w:tc>
          <w:tcPr>
            <w:tcW w:w="589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SOA COM DEFICIÊNCIA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 necessidades especiais?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, visual 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m, auditiva 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m, de locomoção 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o:  _________________________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O CURSO DE GRADUAÇÃO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 da Instituiçã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urs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o de conclusã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DO CURSO DE MESTRADO 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 da Instituiçã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urs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de conclusão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E CURSOS EXTRA-CURRICULARES (NÍVEL DE PÓS-GRADUAÇÃO)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ça uma lista contendo: nome, instituição e ano de cada curso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CITAÇÃO DE BOLSA DE ESTUDOS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ja solicitar uma bolsa de estudos?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ocê se candidatou a uma bolsa de estudos através de outro programa de pós-graduação?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TAS DE AÇÕES AFIRMATIV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eja se candidatar à vaga oferecida por meio de cotas de ações afirmativas para candidatos pretos, pardos ou indígena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m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ão</w:t>
        <w:softHyphen/>
        <w:t>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TAS DE AÇÕES AFIRMATIV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eja se candidatar à vaga oferecida por meio de cotas de ações afirmativas para candidatos com deficiência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m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ão</w:t>
        <w:softHyphen/>
        <w:t>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>
          <w:trHeight w:val="239" w:hRule="atLeast"/>
        </w:trPr>
        <w:tc>
          <w:tcPr>
            <w:tcW w:w="885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ÇÃO</w:t>
            </w:r>
          </w:p>
        </w:tc>
      </w:tr>
      <w:tr>
        <w:trPr>
          <w:trHeight w:val="122" w:hRule="atLeast"/>
        </w:trPr>
        <w:tc>
          <w:tcPr>
            <w:tcW w:w="88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ocê já tem um orientador de tese vinculado ao Programa de Pós-Graduação em Estatística da UFRJ? Quem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8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 você respondeu negativamente à pergunta acima, indique as áreas da estatística/probabilidade que são de seu interesse comentando sobre a escolha.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83" w:hRule="atLeast"/>
        </w:trPr>
        <w:tc>
          <w:tcPr>
            <w:tcW w:w="891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TA DE INTENÇÕES</w:t>
            </w:r>
          </w:p>
        </w:tc>
      </w:tr>
      <w:tr>
        <w:trPr>
          <w:trHeight w:val="196" w:hRule="atLeast"/>
        </w:trPr>
        <w:tc>
          <w:tcPr>
            <w:tcW w:w="8910" w:type="dxa"/>
            <w:tcBorders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eva de forma resumida: o motivo da escolha por cursar o Doutorado em Estatística no Programa de Pós-Graduação em Estatística da UFRJ; sua trajetória acadêmica até o presente, apontando qualidades e deficiências; suas expectativas com respeito ao seu futuro profissional após a conclusão do curso de doutorado em Estatística.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360"/>
      <w:jc w:val="both"/>
      <w:outlineLvl w:val="2"/>
    </w:pPr>
    <w:rPr>
      <w:rFonts w:ascii="Footlight MT Light" w:hAnsi="Footlight MT Light" w:cs="Footlight MT Ligh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lineRule="auto" w:line="360"/>
      <w:jc w:val="both"/>
      <w:outlineLvl w:val="3"/>
    </w:pPr>
    <w:rPr>
      <w:rFonts w:ascii="Footlight MT Light" w:hAnsi="Footlight MT Light" w:cs="Footlight MT Light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Footlight MT Light" w:hAnsi="Footlight MT Light" w:cs="Footlight MT Light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3z0">
    <w:name w:val="WW8Num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4z0">
    <w:name w:val="WW8Num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8:00Z</dcterms:created>
  <dc:creator>UFRJ</dc:creator>
  <dc:description/>
  <cp:keywords/>
  <dc:language>en-US</dc:language>
  <cp:lastModifiedBy>maria eulalia vares</cp:lastModifiedBy>
  <dcterms:modified xsi:type="dcterms:W3CDTF">2023-09-18T20:44:00Z</dcterms:modified>
  <cp:revision>19</cp:revision>
  <dc:subject/>
  <dc:title> </dc:title>
</cp:coreProperties>
</file>